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234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234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62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 СНТ «Сад 5» ТОЗ, уч. 227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Чудаков Виктор Алексе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2:06:00Z</dcterms:modified>
  <cp:revision>117</cp:revision>
  <dc:subject/>
  <dc:title>О передаче в безвозмездное пользование нежилого муниципального помещения по адресу: г</dc:title>
</cp:coreProperties>
</file>