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215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215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25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СНТ «Сад 5» ТОЗ, уч. 181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Медведева Вера Петр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1:25:00Z</dcterms:modified>
  <cp:revision>109</cp:revision>
  <dc:subject/>
  <dc:title>О передаче в безвозмездное пользование нежилого муниципального помещения по адресу: г</dc:title>
</cp:coreProperties>
</file>