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0:166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0:166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31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14  СНТ «Сад 5» ТОЗ, уч. 84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Гаврилова Татьяна Петр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0:35:00Z</dcterms:modified>
  <cp:revision>111</cp:revision>
  <dc:subject/>
  <dc:title>О передаче в безвозмездное пользование нежилого муниципального помещения по адресу: г</dc:title>
</cp:coreProperties>
</file>