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806: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806:10, общей площадью 22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Пролетарский, ГСК № 4, ул. Бондаренко, гараж 1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Щелков Николай Иванович, дата рождения - …………, место рождения - ……………………….., СНИЛС …………………….., паспорт гражданина Российской Федерации ……………………, выдан ……………………….., зарегистрированный по адресу: ………………………………..,  на основании ………………….. от ………………….. с № ……………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09-18T08:25:00Z</dcterms:modified>
  <cp:revision>46</cp:revision>
  <dc:subject/>
  <dc:title>О передаче в безвозмездное пользование нежилого муниципального помещения по адресу: г</dc:title>
</cp:coreProperties>
</file>