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2:2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2:27, общей площадью 739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Дементьева, 41, снт № 1 при Тульском комбайновом заводе, участок № 2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ракова Ольга Васильевна, дата рождения - …………….., место рождения – ………, СНИЛС           ………………., паспорт гражданина Российской Федерации …………………….., выдан ……………………………….., зарегистрированная по адресу………………………….,  …….. на основании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8T07:53:00Z</dcterms:modified>
  <cp:revision>49</cp:revision>
  <dc:subject/>
  <dc:title>О передаче в безвозмездное пользование нежилого муниципального помещения по адресу: г</dc:title>
</cp:coreProperties>
</file>