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4:9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704:91, общей площадью 3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Глухополянская, 65, садоводческое некоммерческое товарищество, № 9 СУ-1 ТТД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ртамонов Степан Андреевич, дата рождения - ……………………………, место рождения – ……………………………, СНИЛС ………………………, паспорт гражданина Российской Федерации ……………………, выдан ……………………………., зарегистрированный            по адресу: …………………………………..,  на основании 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8T07:19:00Z</dcterms:modified>
  <cp:revision>44</cp:revision>
  <dc:subject/>
  <dc:title>О передаче в безвозмездное пользование нежилого муниципального помещения по адресу: г</dc:title>
</cp:coreProperties>
</file>