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8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703:83, общей площадью 64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Огарева, 30, садоводческое некоммерческое товарищество, № 8 ОАО «ТЗКД», участок 1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ванова Елена Александровна, дата рождения - ………………, место рождения – ……, СНИЛС ………………..,  паспорт гражданина Российской Федерации …………………, выдан ………………………………………………., зарегистрированная по адресу: …………………………………………, на основании …………………………………………  от ……………..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7T12:23:00Z</dcterms:modified>
  <cp:revision>40</cp:revision>
  <dc:subject/>
  <dc:title>О передаче в безвозмездное пользование нежилого муниципального помещения по адресу: г</dc:title>
</cp:coreProperties>
</file>