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06:2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06:28, общей площадью 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ГСК № 4, ул. Бондаренко, гараж 2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Михайлова Наталья Константиновна, дата рождения                      - ………………., место рождения – ……………………, СНИЛС ………………, паспорт гражданина Российской Федерации …………………., выдан ……………………., зарегистрированная по адресу: …………………………,  на основании …………………………..от ……………. с № 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8T10:48:00Z</dcterms:modified>
  <cp:revision>61</cp:revision>
  <dc:subject/>
  <dc:title>О передаче в безвозмездное пользование нежилого муниципального помещения по адресу: г</dc:title>
</cp:coreProperties>
</file>