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112:2970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30:040112:2970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0,2 кв. 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Лейтейзена, д.6 кв.293, владеющими на праве совместной собственности на основании …………………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Еленская Татьяна Михайло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Еленский Александр Васильевич, дата рождения …………, место рождения –………………, СНИЛС ………………, паспорт гражданина Российской Федерации ……………, зарегистрированный по адресу: ……………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>- Еленский Сергей Александрович, дата рождения …………  место рождения – ………………., СНИЛС …………., паспорт гражданина Российской Федерации ……………, зарегистрированный по адресу: 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7-18T08:45:00Z</dcterms:modified>
  <cp:revision>7</cp:revision>
  <dc:subject/>
  <dc:title>О передаче в безвозмездное пользование нежилого муниципального помещения по адресу: г</dc:title>
</cp:coreProperties>
</file>