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96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296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3,1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6 кв.187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Кондауров Евгений Михайл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Кондаурова Лидия Борис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Кондаурова Наталья Евгеньевна, дата рождения …………  место рождения – ………………., СНИЛС …………., паспорт гражданина Российской Федерации ……………, зарегистрированная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ондауров Александр Евген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7T09:30:00Z</dcterms:modified>
  <cp:revision>5</cp:revision>
  <dc:subject/>
  <dc:title>О передаче в безвозмездное пользование нежилого муниципального помещения по адресу: г</dc:title>
</cp:coreProperties>
</file>