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294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12:294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,1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Лейтейзена, д.6 кв.10, владеющими на праве совместной собственности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Блинова Валентина Василь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овикова Ольга Михайл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Блинов Роман Михайлович, дата рождения …………  место рождения – ………………., СНИЛС …………., паспорт гражданина Российской Федерации ……………, зарегистрированный по адресу: 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7T08:45:00Z</dcterms:modified>
  <cp:revision>3</cp:revision>
  <dc:subject/>
  <dc:title>О передаче в безвозмездное пользование нежилого муниципального помещения по адресу: г</dc:title>
</cp:coreProperties>
</file>