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12:2896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40112:2896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0,2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Лейтейзена, д.6 кв.202, владеющими на праве совместной собственности на основании …………………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Алексеенко Вадим Григорье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Алексеенко Юлия Вадим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End w:id="0"/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17T11:09:00Z</dcterms:modified>
  <cp:revision>5</cp:revision>
  <dc:subject/>
  <dc:title>О передаче в безвозмездное пользование нежилого муниципального помещения по адресу: г</dc:title>
</cp:coreProperties>
</file>