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280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40112:280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4,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Лейтейзена, д.6, кв.315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 Белькинд Дмитрий Наумо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8T11:08:00Z</dcterms:modified>
  <cp:revision>97</cp:revision>
  <dc:subject/>
  <dc:title>О передаче в безвозмездное пользование нежилого муниципального помещения по адресу: г</dc:title>
</cp:coreProperties>
</file>