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94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07:94, общей площадью 21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  г. Тула, район Центральный, ГСК № 8, гараж 9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Целовальников Михаил Гаврилович, дата рождения - …………………, место рождения                                    – ………………., СНИЛС ……………………………………, паспорт …………………., выдан ………………………………………………………., зарегистрированный по адресу:               …………………………, на основании ……………… от ………………. с № 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4T11:32:00Z</dcterms:modified>
  <cp:revision>78</cp:revision>
  <dc:subject/>
  <dc:title>О передаче в безвозмездное пользование нежилого муниципального помещения по адресу: г</dc:title>
</cp:coreProperties>
</file>