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07:7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07:76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ГСК № 8, гараж 66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Виноградов Александр Тихонович, дата рождения - ……………….., место рождения                                    – ………………., СНИЛС ……………….., паспорт ……………….., выдан …………………………………………………………..., зарегистрированный по адресу:               …………………………, на основании …………….. от …………….. с № 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14T11:36:00Z</dcterms:modified>
  <cp:revision>76</cp:revision>
  <dc:subject/>
  <dc:title>О передаче в безвозмездное пользование нежилого муниципального помещения по адресу: г</dc:title>
</cp:coreProperties>
</file>