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5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52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53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Никандрова Карина Олеговна, дата рождения - …………………., место рождения                                    – …………………………….., СНИЛС …………………………….., паспорт ……………………….., выдан ………………………………………….., зарегистрированная по адресу: ……………………………, на основании ……… от …………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4T11:40:00Z</dcterms:modified>
  <cp:revision>74</cp:revision>
  <dc:subject/>
  <dc:title>О передаче в безвозмездное пользование нежилого муниципального помещения по адресу: г</dc:title>
</cp:coreProperties>
</file>