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9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59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2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Лейтейзена, д.1, кв.19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Филимошин Григорий Андре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09:35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