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24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524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6,3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1 кв.100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Мишкина Анна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олегова Ирина Викт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Мишкин Дмитрий Викто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11:08:00Z</dcterms:modified>
  <cp:revision>58</cp:revision>
  <dc:subject/>
  <dc:title>О передаче в безвозмездное пользование нежилого муниципального помещения по адресу: г</dc:title>
</cp:coreProperties>
</file>