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40112:448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. Правообладателями объекта недвижимости (жилого помещения) с кадастровым номером 71:30:040112:448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31,9 кв. 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ул. Лейтейзена, д.1 кв.6, владеющими на праве совместной собственности на основании …………………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- Сазонова Вера Сергеевна, дата рождения …………, место рождения –………………, СНИЛС ………………, паспорт гражданина Российской Федерации ……………, зарегистрированная по адресу: ……………</w:t>
      </w:r>
      <w:bookmarkStart w:id="0" w:name="_Hlk157967629"/>
      <w:r>
        <w:rPr>
          <w:rFonts w:cs="PT Astra Serif" w:ascii="PT Astra Serif" w:hAnsi="PT Astra Serif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Сазонов Денис Александрович, дата рождения …………, место рождения –………………, СНИЛС ………………, паспорт гражданина Российской Федерации ……………, зарегистрированный по адресу: ……………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bookmarkEnd w:id="0"/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4-07-15T09:25:00Z</dcterms:modified>
  <cp:revision>62</cp:revision>
  <dc:subject/>
  <dc:title>О передаче в безвозмездное пользование нежилого муниципального помещения по адресу: г</dc:title>
</cp:coreProperties>
</file>