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86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286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2,9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Д.Ульянова, д.5 кв.16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Адюшина Татьяна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Авдюшин Александр Георги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08:06:00Z</dcterms:modified>
  <cp:revision>56</cp:revision>
  <dc:subject/>
  <dc:title>О передаче в безвозмездное пользование нежилого муниципального помещения по адресу: г</dc:title>
</cp:coreProperties>
</file>