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08:279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 отношени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40108:2790, общей площадью 44,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Д. Ульянова, д.3, кв.66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Онтикова Галина Алексе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13T06:35:00Z</dcterms:modified>
  <cp:revision>73</cp:revision>
  <dc:subject/>
  <dc:title>О передаче в безвозмездное пользование нежилого муниципального помещения по адресу: г</dc:title>
</cp:coreProperties>
</file>