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21:387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221:3877, общей площадью 31,6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Металлургов, д.82-в, кв.1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Фокина Людмила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3T08:01:00Z</dcterms:modified>
  <cp:revision>79</cp:revision>
  <dc:subject/>
  <dc:title>О передаче в безвозмездное пользование нежилого муниципального помещения по адресу: г</dc:title>
</cp:coreProperties>
</file>