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221:3876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В отношении объекта недвижимости (жилого помещения) с кадастровым номером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30221:3876, общей площадью 31,5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Тульская область, г. Тула, ул. Металлургов, д.82-в, кв.9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Бихнер Елена Ивановна, дата рождения ………….., место рождения – ……………….., СНИЛС …………………,  паспорт гражданина Российской Федерации ……………………….,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4-09-13T07:01:00Z</dcterms:modified>
  <cp:revision>75</cp:revision>
  <dc:subject/>
  <dc:title>О передаче в безвозмездное пользование нежилого муниципального помещения по адресу: г</dc:title>
</cp:coreProperties>
</file>