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228:34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228:34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548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Привокзальный район, Пировский проезд, 15, садоводческое некоммерческое товарищество «Строитель» Главприокскстроя, участок 4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Вислогузова Татьяна Константиновна, дата рождения ………….., место рождения  – ……………….., СНИЛС …………………,  паспорт гражданина Российской Федерации ……………………….,  зарегистрированная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4-15T10:56:00Z</dcterms:modified>
  <cp:revision>177</cp:revision>
  <dc:subject/>
  <dc:title>О передаче в безвозмездное пользование нежилого муниципального помещения по адресу: г</dc:title>
</cp:coreProperties>
</file>