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3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3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26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2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усева Галина Александр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09:34:00Z</dcterms:modified>
  <cp:revision>175</cp:revision>
  <dc:subject/>
  <dc:title>О передаче в безвозмездное пользование нежилого муниципального помещения по адресу: г</dc:title>
</cp:coreProperties>
</file>