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7:26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7:26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4, садоводческое некоммерческое товарищество №1 Тульского политехнического института, участок 1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ндиков Александр Харитон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13:05:00Z</dcterms:modified>
  <cp:revision>171</cp:revision>
  <dc:subject/>
  <dc:title>О передаче в безвозмездное пользование нежилого муниципального помещения по адресу: г</dc:title>
</cp:coreProperties>
</file>