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227:252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227:252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95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 Тульская обл., г. Тула, Привокзальный район, Пировский проезд, 4, садоводческое некоммерческое товарищество №1 Тульского политехнического института, участок 2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Штукин Алексей Дмитриевич, дата рождения ………….., место рождения  – ……………….., СНИЛС …………………,  паспорт гражданина Российской Федерации ……………………….,  зарегистрированный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4-14T12:41:00Z</dcterms:modified>
  <cp:revision>167</cp:revision>
  <dc:subject/>
  <dc:title>О передаче в безвозмездное пользование нежилого муниципального помещения по адресу: г</dc:title>
</cp:coreProperties>
</file>