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20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20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4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2, садоводческое некоммерческое товарищество «Расцвет», участок 216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енисов Игорь Льв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1T12:02:00Z</dcterms:modified>
  <cp:revision>165</cp:revision>
  <dc:subject/>
  <dc:title>О передаче в безвозмездное пользование нежилого муниципального помещения по адресу: г</dc:title>
</cp:coreProperties>
</file>