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8:13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8:13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8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5, садоводческое некоммерческое товарищество «Строитель» Главприокскстроя, участок 13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ирсова Вера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9:19:00Z</dcterms:modified>
  <cp:revision>173</cp:revision>
  <dc:subject/>
  <dc:title>О передаче в безвозмездное пользование нежилого муниципального помещения по адресу: г</dc:title>
</cp:coreProperties>
</file>