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40108:1204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Правообладателями объекта недвижимости (жилого помещения) с кадастровым номером 71:30:040108:1204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44,1 кв. 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ул. Вересаева, д.22, кв.47, владеющими на праве совместной собственности  на основании …………………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Полетаев Александр Васильевич, дата рождения …………, место рождения –………………, СНИЛС ………………, паспорт гражданина Российской Федерации ……………, зарегистрированный по адресу: ……………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bCs/>
          <w:sz w:val="24"/>
          <w:szCs w:val="24"/>
        </w:rPr>
        <w:t>- Полетаева Галина Николаевна, дата рождения …………  место рождения – ……………….., СНИЛС …………., паспорт гражданина Российской Федерации ……………, зарегистрированная по адресу: ……………...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Полетаев Дмитрий Александрович, дата рождения …………  место рождения – ……………….., СНИЛС …………., паспорт гражданина Российской Федерации ……………, зарегистрированный по адресу: ……………...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Хрусталева Мария Александровна, дата рождения …………  место рождения – ……………….., СНИЛС …………., паспорт гражданина Российской Федерации ……………, зарегистрированная по адресу: 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11-13T14:11:00Z</dcterms:modified>
  <cp:revision>62</cp:revision>
  <dc:subject/>
  <dc:title>О передаче в безвозмездное пользование нежилого муниципального помещения по адресу: г</dc:title>
</cp:coreProperties>
</file>