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08:248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40108:248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1,5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Вересаева, д.16, кв.57, владеющими на праве совместной собственности  на основании …………………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Гуськова Людмила Николае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Гуськов Николай Васильевич, дата рождения …………  место рождения – ……………….., СНИЛС …………., паспорт гражданина Российской Федерации ……………, зарегистрированный по адресу: ……………..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Гуськов Владимир Николаевич, дата рождения …………  место рождения – ……………….., СНИЛС …………., паспорт гражданина Российской Федерации ……………, зарегистрированный по адресу: ……………..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Гуськова Татьяна Николае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11-14T08:34:00Z</dcterms:modified>
  <cp:revision>64</cp:revision>
  <dc:subject/>
  <dc:title>О передаче в безвозмездное пользование нежилого муниципального помещения по адресу: г</dc:title>
</cp:coreProperties>
</file>