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20302:973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ым законом от 06 октября 2003 года № 131-ФЗ «Об общих принципах организации местного самоуправления                         в Российской Федерации», на основании Устава муниципального образования городской округ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жилого помещения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20302:973, общей площадью 36,20 кв.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Калужское шоссе, д. 5, кв. 1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а Лапунова Елена Ростамовна, дата рождения ………………, место рождения                                          – ………………………., СНИЛС ……………………, паспорт гражданина Российской Федерации …………………… выдан …………………………………., зарегистрированная по адресу: ………………………, на основании ……………… № …………. от ……………, выданного …………………………………………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тношений администрации города Тулы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0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5-07-15T10:26:00Z</dcterms:modified>
  <cp:revision>41</cp:revision>
  <dc:subject/>
  <dc:title>О передаче в безвозмездное пользование нежилого муниципального помещения по адресу: г</dc:title>
</cp:coreProperties>
</file>