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12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1122,  общей  площадью 67,5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5, кв. 72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 собственности                на основании ………………… от ……………… № ……………….., выданного 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рамышева Татьяна Алексе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          - ………….., СНИЛС ………………………, паспорт гражданина Российской Федерации …………………., выдан …………………………………………………, зарегистрированная по адресу: 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Карамышев Александр Иванович, дата рождения - ……………….., место рождения                          – ………………, СНИЛС …………………………, паспорт гражданина Российской Федерации  …………………., выдан …………………………………., зарегистрированный по адресу: 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Минакова Елена Александровна, дата рождения - ……………., место рождения                          – ………………, СНИЛС ……………………, паспорт гражданина Российской Федерации                     ………………., выдан ………………………………………………., зарегистрированная           по адресу: 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15T10:30:00Z</dcterms:modified>
  <cp:revision>147</cp:revision>
  <dc:subject/>
  <dc:title>О передаче в безвозмездное пользование нежилого муниципального помещения по адресу: г</dc:title>
</cp:coreProperties>
</file>