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9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098,  общей  площадью 64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96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 собственности на основании ……………… от …………… № ……………….., выданного ………………………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уцева Елена Александ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           - ………………………., СНИЛС ……………………., паспорт гражданина Российской Федерации …………….., выдан ……………………………, зарегистрированная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Власова Инна Владимировна, дата рождения - ……………., место рождения                          – …………………., СНИЛС ……………………., паспорт гражданина Российской Федерации …………………, выдан …………………………………, зарегистрированная          по адресу: 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Власов Евгений Владимирович, дата рождения - …………., место рождения                          – ……………………., СНИЛС ……………………….., паспорт гражданина Российской Федерации ………………., выдан ………………………………, зарегистрированный           по адресу: 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Куцев Александр Александрович, дата рождения - ……………, место рождения                          – …………………….., СНИЛС …………………………., паспорт гражданина Российской Федерации …………………, выдан ……………………………………, зарегистрированный по адресу: 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10:24:00Z</dcterms:modified>
  <cp:revision>146</cp:revision>
  <dc:subject/>
  <dc:title>О передаче в безвозмездное пользование нежилого муниципального помещения по адресу: г</dc:title>
</cp:coreProperties>
</file>