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302:104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302:1049, общей площадью 41,7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Калужское шоссе, д. 5, кв. 139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Соболев Александр Евгеньевич, дата рождения ……….., место рождения                                          – ……………., СНИЛС ………………………, паспорт гражданина Российской Федерации ………………….. выдан …………………………………….., зарегистрированный по адресу: ………………………….., на основании ………………. № …………… от ………….., удостоверенного …………………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7-15T10:20:00Z</dcterms:modified>
  <cp:revision>47</cp:revision>
  <dc:subject/>
  <dc:title>О передаче в безвозмездное пользование нежилого муниципального помещения по адресу: г</dc:title>
</cp:coreProperties>
</file>