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302:103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20302:1036,  общей  площадью 64,1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Калужское шоссе, д. 5, кв. 97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… ……………… на основании ……………… от ………….. № …………….., выданного …………………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рибрат Владимир Василье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……, место рождения                           - ……………, СНИЛС ……………………., паспорт гражданина Российской Федерации              ………………., выдан ………………………………………….., зарегистрированный                     по адресу: 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Попова Валентина Алексеевна, дата рождения - ………….., место рождения                          – …………….., СНИЛС …………….., паспорт гражданина Российской Федерации             …………………., выдан …………………………………….., зарегистрированная по адресу: …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Назарова Ольга Алексеевна, дата рождения - …………………., место рождения                          – …………….., СНИЛС ………………., паспорт гражданина Российской Федерации                     ……………, выдан …………………………, зарегистрированная по адресу: ……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15T09:28:00Z</dcterms:modified>
  <cp:revision>145</cp:revision>
  <dc:subject/>
  <dc:title>О передаче в безвозмездное пользование нежилого муниципального помещения по адресу: г</dc:title>
</cp:coreProperties>
</file>