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302:101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20302:1016,  общей  площадью 51,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Калужское шоссе, д. 5, кв. 54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.. собственности на основании ………………. от …………… № ………….., выданного ………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ецгер Антонина Ивановна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, место рождения                           - ……………., СНИЛС ……………, паспорт гражданина Российской Федерации              ………………., выдан ………………………………………………, зарегистрированная          по адресу: …………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Мецгер Виктор Эммануилович, дата рождения - …………, место рождения                          – ……………., СНИЛС ………………….., паспорт гражданина Российской Федерации             ……………….., выдан ………………………………………., зарегистрированный по адресу: ………………………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Мецгер Сергей Викторович, дата рождения - ……………., место рождения                          – ………………, СНИЛС ……………, паспорт гражданина Российской Федерации           ………………….., выдан ………………………………………, зарегистрированный               по адресу: …………………………………………………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7-15T09:21:00Z</dcterms:modified>
  <cp:revision>144</cp:revision>
  <dc:subject/>
  <dc:title>О передаче в безвозмездное пользование нежилого муниципального помещения по адресу: г</dc:title>
</cp:coreProperties>
</file>