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00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1006,  общей  площадью 50,9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5, кв.  87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 …………….   на основании ………………. от …………….. № …………., выданного …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а Эмма Ильинич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, место рождения                - ………………….., СНИЛС …………………….., паспорт гражданина Российской Федерации ………………., выдан ………………………………………., зарегистрированная по адресу: 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Острога Татьяна Анатольевна, дата рождения - ……………., место рождения                          – …………………………, СНИЛС ……………………, паспорт гражданина Российской Федерации …………………, выдан ……………………………………., зарегистрированная по адресу:  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ксенова Ольга Анатольевна, дата рождения - ……………, место рождения                          – ……………………….., СНИЛС ……………………., паспорт гражданина Российской Федерации ……………., выдан ………………………………., зарегистрированная по адресу: ……………………………………………………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15T09:09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