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302:1001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20302:1001,  общей  площадью 64,70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Калужское шоссе, д. 5, кв. 153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.. собственности на основании ………………… от ……….. № ……………………., выданного …………………………………………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Шемякина Ольга Евгеньевна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.., место рождения                ……………………., СНИЛС ………………………, паспорт гражданина Российской Федерации ……………….., выдан ……………………………, зарегистрированная по адресу: …………………………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Шемякин Михаил Алексеевич, дата рождения - ……………, место рождения                          – ………………………, СНИЛС ……………………, паспорт гражданина Российской Федерации ………………., выдан …………………………., зарегистрированный по адресу: …………………………………………………………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Шемякина Анна Михайловна, дата рождения - ………………., место рождения                          – ……………….., СНИЛС ……………………., паспорт гражданина Российской Федерации …………………., выдан ……………………………………., зарегистрированная по адресу: …………………………………………………………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Шемякин Федор Михайлович, дата рождения - ………….., место рождения                          – ………………., СНИЛС …………………, паспорт гражданина Российской Федерации ……………………, выдан ………………………………….., зарегистрированный по адресу: …………………………………………………………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7-15T09:15:00Z</dcterms:modified>
  <cp:revision>143</cp:revision>
  <dc:subject/>
  <dc:title>О передаче в безвозмездное пользование нежилого муниципального помещения по адресу: г</dc:title>
</cp:coreProperties>
</file>