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27: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60627:8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7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Зареченский район, п. Горелки ул. Фестивальная 146, садоводческое товарищество «Березовая роща», участок 2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рушин Евгений Григорь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09:46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