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22:28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22:28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1138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Крутоовражный проезд, 7, садоводческое некоммерческое товарищество «Бытовик», участок 23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Чернобурова Елизавета Ивано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0T08:22:00Z</dcterms:modified>
  <cp:revision>159</cp:revision>
  <dc:subject/>
  <dc:title>О передаче в безвозмездное пользование нежилого муниципального помещения по адресу: г</dc:title>
</cp:coreProperties>
</file>