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1: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1: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2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 15, садоводческое некоммерческое товарищество «Строитель», Главкприокскстроя, участок 15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екмазова Татьяна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14:54:00Z</dcterms:modified>
  <cp:revision>157</cp:revision>
  <dc:subject/>
  <dc:title>О передаче в безвозмездное пользование нежилого муниципального помещения по адресу: г</dc:title>
</cp:coreProperties>
</file>