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19:1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19:1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рутоовражный проезд, 2, садоводческое некоммерческое товарищество «Подземгаз», участок 6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Шестакова Галина Леонид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13:17:00Z</dcterms:modified>
  <cp:revision>155</cp:revision>
  <dc:subject/>
  <dc:title>О передаче в безвозмездное пользование нежилого муниципального помещения по адресу: г</dc:title>
</cp:coreProperties>
</file>