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05:7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05:7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6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ул. Платоновская 26, садоводческое некоммерческое товарищество «Октава-1», участок 6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асилькова Татьяна Юр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09T12:16:00Z</dcterms:modified>
  <cp:revision>153</cp:revision>
  <dc:subject/>
  <dc:title>О передаче в безвозмездное пользование нежилого муниципального помещения по адресу: г</dc:title>
</cp:coreProperties>
</file>