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04:9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04:9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92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Калужское шоссе 17, садоводческое некоммерческое товарищество «Политехник-2», участок 41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Андреев Алексей Николае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09T11:49:00Z</dcterms:modified>
  <cp:revision>151</cp:revision>
  <dc:subject/>
  <dc:title>О передаче в безвозмездное пользование нежилого муниципального помещения по адресу: г</dc:title>
</cp:coreProperties>
</file>