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02:1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02:1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5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Калужское шоссе, 19, садоводческое некоммерческое товарищество «Здоровье», участок 4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Дюба Анна Алексее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09:36:00Z</dcterms:modified>
  <cp:revision>149</cp:revision>
  <dc:subject/>
  <dc:title>О передаче в безвозмездное пользование нежилого муниципального помещения по адресу: г</dc:title>
</cp:coreProperties>
</file>