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227:143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227:143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34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ривокзальный район, Пировский проезд, 2, садоводческое некоммерческое товарищество «Расцвет», участок 148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Богуславский Михаил Абрамович, дата рождения ………….., место рождения  – ……………….., СНИЛС …………………,  паспорт гражданина Российской Федерации ……………………….,  зарегистрированный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4-10T10:59:00Z</dcterms:modified>
  <cp:revision>161</cp:revision>
  <dc:subject/>
  <dc:title>О передаче в безвозмездное пользование нежилого муниципального помещения по адресу: г</dc:title>
</cp:coreProperties>
</file>