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7:119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7:119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3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2, садоводческое некоммерческое товарищество «Расцвет», участок 123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Голышев Андрей Леонидо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0T09:34:00Z</dcterms:modified>
  <cp:revision>159</cp:revision>
  <dc:subject/>
  <dc:title>О передаче в безвозмездное пользование нежилого муниципального помещения по адресу: г</dc:title>
</cp:coreProperties>
</file>