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5: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5: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.Ново-Басово, садоводческое некоммерческое товарищество ТГПИ им.Л.Н.Толстого, участок 2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емушкина Нина Никола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0T11:52:00Z</dcterms:modified>
  <cp:revision>163</cp:revision>
  <dc:subject/>
  <dc:title>О передаче в безвозмездное пользование нежилого муниципального помещения по адресу: г</dc:title>
</cp:coreProperties>
</file>