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2:31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2:31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Крутоовражный проезд, 7, садоводческое некоммерческое товарищество «Бытовик», участок 32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Воротнина Александра Алексе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0T09:15:00Z</dcterms:modified>
  <cp:revision>161</cp:revision>
  <dc:subject/>
  <dc:title>О передаче в безвозмездное пользование нежилого муниципального помещения по адресу: г</dc:title>
</cp:coreProperties>
</file>